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0-63412)</w:t>
      </w:r>
    </w:p>
    <w:p>
      <w:pPr>
        <w:pStyle w:val="Normal"/>
        <w:jc w:val="both"/>
        <w:rPr>
          <w:rFonts w:ascii="Arial" w:hAnsi="Arial" w:cs="Arial"/>
        </w:rPr>
      </w:pPr>
      <w:r>
        <w:rPr>
          <w:rFonts w:cs="Arial" w:ascii="Arial" w:hAnsi="Arial"/>
        </w:rPr>
        <w:t>Sh. Kuldip Rai</w:t>
      </w:r>
    </w:p>
    <w:p>
      <w:pPr>
        <w:pStyle w:val="Normal"/>
        <w:jc w:val="both"/>
        <w:rPr>
          <w:rFonts w:ascii="Arial" w:hAnsi="Arial" w:cs="Arial"/>
        </w:rPr>
      </w:pPr>
      <w:r>
        <w:rPr>
          <w:rFonts w:cs="Arial" w:ascii="Arial" w:hAnsi="Arial"/>
        </w:rPr>
        <w:t>Maths Master,</w:t>
      </w:r>
    </w:p>
    <w:p>
      <w:pPr>
        <w:pStyle w:val="Normal"/>
        <w:jc w:val="both"/>
        <w:rPr>
          <w:rFonts w:ascii="Arial" w:hAnsi="Arial" w:cs="Arial"/>
        </w:rPr>
      </w:pPr>
      <w:r>
        <w:rPr>
          <w:rFonts w:cs="Arial" w:ascii="Arial" w:hAnsi="Arial"/>
        </w:rPr>
        <w:t>Govt. Senior Secondary School,</w:t>
      </w:r>
    </w:p>
    <w:p>
      <w:pPr>
        <w:pStyle w:val="Normal"/>
        <w:jc w:val="both"/>
        <w:rPr>
          <w:rFonts w:ascii="Arial" w:hAnsi="Arial" w:cs="Arial"/>
        </w:rPr>
      </w:pPr>
      <w:r>
        <w:rPr>
          <w:rFonts w:cs="Arial" w:ascii="Arial" w:hAnsi="Arial"/>
        </w:rPr>
        <w:t xml:space="preserve">Mukandpur </w:t>
      </w:r>
    </w:p>
    <w:p>
      <w:pPr>
        <w:pStyle w:val="Normal"/>
        <w:jc w:val="both"/>
        <w:rPr/>
      </w:pPr>
      <w:r>
        <w:rPr>
          <w:rFonts w:cs="Arial" w:ascii="Arial" w:hAnsi="Arial"/>
        </w:rPr>
        <w:t>(Distt. Shaheed Bhagat Singh Nagar).</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pplication dated 12.12.2010 for information submitted by the complainant to the Secretary School Education, Punjab, was transferred to DPI (SE) Punjab vide letter dated 23.12.2010.  The complainant, vide said application dated 12.12.2010 had sought a copy of the complaint filed against him by Sh. Surinder Pal Singh, Science master, Govt. High School, Mehatpur (Nawanshahr) on 20.07.2009 and it was marked to DPI (SE) for investigation and report.  A copy of the enquiry report was also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27.04.2011 as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and relevant information to the 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6.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a representative of the complainant appeared.   S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96467-10062)</w:t>
      </w:r>
    </w:p>
    <w:p>
      <w:pPr>
        <w:pStyle w:val="Normal"/>
        <w:jc w:val="both"/>
        <w:rPr>
          <w:rFonts w:ascii="Arial" w:hAnsi="Arial" w:cs="Arial"/>
        </w:rPr>
      </w:pPr>
      <w:r>
        <w:rPr>
          <w:rFonts w:cs="Arial" w:ascii="Arial" w:hAnsi="Arial"/>
        </w:rPr>
        <w:t>Sh. Ravinder Pal Singh</w:t>
      </w:r>
    </w:p>
    <w:p>
      <w:pPr>
        <w:pStyle w:val="Normal"/>
        <w:jc w:val="both"/>
        <w:rPr>
          <w:rFonts w:ascii="Arial" w:hAnsi="Arial" w:cs="Arial"/>
        </w:rPr>
      </w:pPr>
      <w:r>
        <w:rPr>
          <w:rFonts w:cs="Arial" w:ascii="Arial" w:hAnsi="Arial"/>
        </w:rPr>
        <w:t>s/o Sh. Raghbir Singh,</w:t>
      </w:r>
    </w:p>
    <w:p>
      <w:pPr>
        <w:pStyle w:val="Normal"/>
        <w:jc w:val="both"/>
        <w:rPr/>
      </w:pPr>
      <w:r>
        <w:rPr>
          <w:rFonts w:cs="Arial" w:ascii="Arial" w:hAnsi="Arial"/>
        </w:rPr>
        <w:t>H. No. 216,</w:t>
      </w:r>
    </w:p>
    <w:p>
      <w:pPr>
        <w:pStyle w:val="Normal"/>
        <w:jc w:val="both"/>
        <w:rPr>
          <w:rFonts w:ascii="Arial" w:hAnsi="Arial" w:cs="Arial"/>
        </w:rPr>
      </w:pPr>
      <w:r>
        <w:rPr>
          <w:rFonts w:cs="Arial" w:ascii="Arial" w:hAnsi="Arial"/>
        </w:rPr>
        <w:t>Jagraon, Housefed Colony,</w:t>
      </w:r>
    </w:p>
    <w:p>
      <w:pPr>
        <w:pStyle w:val="Normal"/>
        <w:jc w:val="both"/>
        <w:rPr>
          <w:rFonts w:ascii="Arial" w:hAnsi="Arial" w:cs="Arial"/>
        </w:rPr>
      </w:pPr>
      <w:r>
        <w:rPr>
          <w:rFonts w:cs="Arial" w:ascii="Arial" w:hAnsi="Arial"/>
        </w:rPr>
        <w:t>Dabwali Road,</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9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vinder Pal in person. (96467-10062)</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27.01.2011, the complainant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etailed information of merit which is shown in result published on 21.04.1997 in response to advertisement dated 08.01.1996 for the post of JBT teachers, of candidates being B.A., B. Ed. as per details below who appeared before Chairman, Selection Committee, Primary, Punjab, Distt. Bathinda, c/o DEO (EE) Bathinda:</w:t>
      </w:r>
    </w:p>
    <w:p>
      <w:pPr>
        <w:pStyle w:val="Normal"/>
        <w:ind w:left="1440" w:hanging="0"/>
        <w:jc w:val="both"/>
        <w:rPr>
          <w:rFonts w:ascii="Arial" w:hAnsi="Arial" w:cs="Arial"/>
        </w:rPr>
      </w:pPr>
      <w:r>
        <w:rPr>
          <w:rFonts w:cs="Arial" w:ascii="Arial" w:hAnsi="Arial"/>
        </w:rPr>
      </w:r>
    </w:p>
    <w:tbl>
      <w:tblPr>
        <w:tblW w:w="6963" w:type="dxa"/>
        <w:jc w:val="left"/>
        <w:tblInd w:w="1315" w:type="dxa"/>
        <w:tblLayout w:type="fixed"/>
        <w:tblCellMar>
          <w:top w:w="0" w:type="dxa"/>
          <w:left w:w="108" w:type="dxa"/>
          <w:bottom w:w="0" w:type="dxa"/>
          <w:right w:w="108" w:type="dxa"/>
        </w:tblCellMar>
      </w:tblPr>
      <w:tblGrid>
        <w:gridCol w:w="603"/>
        <w:gridCol w:w="1090"/>
        <w:gridCol w:w="2990"/>
        <w:gridCol w:w="1330"/>
        <w:gridCol w:w="9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oll No.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Candidat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 Sr.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hhpal Kaur Bagga d/o Sh. Gulab Singh, r/o H. No. 1484, G. No. 2, Bathin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ta Attari w/o Sh. Satish Kumar r/o H. No. 55-C, Near Tower, Bathin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bans Kaur d/o Sh. Rubar Kang Singh Brar, Vishkarma Nagar, Bathin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et Inder Kaur d/o Sh. Basant Singh, C/o Iqbal Singh, H. No. 21310, G. No. 9, Ajit Road, Bathind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bl>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also been submitted by the complainant that DPI (EE), vide letter dated 24.02.2011 wrote to the DEO (EE) Bathinda to provide the information and that in case a complaint is filed with the Commission, only DEO will be responsible.  It has further been stated that DEO (EE) Bathinda wrote to the dealing official vide letter dated 09.03.2011 that as the information sought is concerning recruitments and is dealt with by him, the same be provided to the complainant.  DEO (EE) Bathinda, in line with the letter received from the DPI (EE) informed the said official that in case a complaint is filed with the Commission, only he will be respon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28.04.2011 as th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been received by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02.05.2011 addressed by the DEO (EE) Bathinda to the DPI (SE) Punjab has been received a copy whereof has also been endorsed to the complainant.  The said communication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letter No. 07/139-2010-Estt.2(1) dated 24.02.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your letter, it has been directed that information pertaining to merit list for recruitments of B.T. teachers made in 1996, as sought by the complainant, be provided to hi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erit list in question was sent to your office for further necessary action and based on the same, consolidated result of the recruitment was decla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submitted that the record of proceedings undertaken by the then DEO-cum-Chairman, Department Selection Committee Sh. Partap Singh Rumana is not available in this office.  The same was sought earlier from Sh. Partap Singh, former Chairman of the Departmental Selection Committee by writing at his residential address (6/683, Mohalla Guru Nanakpura, Bathinda).  He was also requested to inform as to which officer / official, the said record was handed over.  However, no response has been received till 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no record pertaining to recruitments made in 1996 is available in this office.   The said Chairman had conducted the interviews and sent the result / position to your office.  If the same is available in your office, the same be provided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 nor has any communication been received, which is against the provisions of the RTI Act, 2005.   Complainant submitted that taking into account the evasive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further opportunity be provided to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PIO - Ms. Neelam Bhagat, office of DPI (EE) Punjab, Chandigarh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next hearing, the PIO - Ms. Neelam Bhagat is directed to appear personally and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so complete and relevant information should be provided to the complainant within two weeks, under intimation to the Commis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For further proceedings, to come up on </w:t>
      </w:r>
      <w:r>
        <w:rPr>
          <w:rFonts w:cs="Arial" w:ascii="Arial" w:hAnsi="Arial"/>
          <w:b/>
        </w:rPr>
        <w:t>16.08.2011 at 11.00 A.M. in the Chamber</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Village Takhanwadh,</w:t>
      </w:r>
    </w:p>
    <w:p>
      <w:pPr>
        <w:pStyle w:val="Normal"/>
        <w:jc w:val="both"/>
        <w:rPr/>
      </w:pPr>
      <w:r>
        <w:rPr>
          <w:rFonts w:cs="Arial" w:ascii="Arial" w:hAnsi="Arial"/>
        </w:rPr>
        <w:t>Distt. Mog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2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For the  Appellant Sh. Resham Singh (98147-98293)</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the information sought vide application dated 10.09.2010 was not provided, the applicant-appellant filed the first appeal in November, 2010 (received in the office of appellate authority on 23.11.2010).  The information sought wa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ction taken on the letter No. 2010/34-36 dated 26.05.2010 from Circle Education Officer, Faridkot Circle, 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been stated that the appellate authority forwarded his appeal to Sh. Sawan Iqbal Singh, Asstt. Director (SE) vide letter dated 29.11.10 with directions to provid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received by the appellant, the present second appeal has been filed before the Commission (received in the office on 2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h. Resham Singh is present on behalf of the complainant without any authority letter.  He has been advised to bring the authority letter in the nex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o one is present on behalf of the appellant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Sh. Surjit Singh, under intimation to the Commission,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For further proceedings, to come up on </w:t>
      </w:r>
      <w:r>
        <w:rPr>
          <w:rFonts w:cs="Arial" w:ascii="Arial" w:hAnsi="Arial"/>
          <w:b/>
        </w:rPr>
        <w:t>16.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B-VIII/49,</w:t>
      </w:r>
    </w:p>
    <w:p>
      <w:pPr>
        <w:pStyle w:val="Normal"/>
        <w:jc w:val="both"/>
        <w:rPr>
          <w:rFonts w:ascii="Arial" w:hAnsi="Arial" w:cs="Arial"/>
        </w:rPr>
      </w:pPr>
      <w:r>
        <w:rPr>
          <w:rFonts w:cs="Arial" w:ascii="Arial" w:hAnsi="Arial"/>
        </w:rPr>
        <w:t>Near Gurudwara Kalgidhar,</w:t>
      </w:r>
    </w:p>
    <w:p>
      <w:pPr>
        <w:pStyle w:val="Normal"/>
        <w:jc w:val="both"/>
        <w:rPr/>
      </w:pPr>
      <w:r>
        <w:rPr>
          <w:rFonts w:cs="Arial" w:ascii="Arial" w:hAnsi="Arial"/>
        </w:rPr>
        <w:t>Barn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pPr>
      <w:r>
        <w:rPr>
          <w:rFonts w:cs="Arial" w:ascii="Arial" w:hAnsi="Arial"/>
        </w:rPr>
        <w:t>Punjab, Chandigarh.</w:t>
        <w:tab/>
        <w:tab/>
        <w:tab/>
        <w:tab/>
        <w:tab/>
        <w:t xml:space="preserve">  …Respondents</w:t>
      </w:r>
    </w:p>
    <w:p>
      <w:pPr>
        <w:pStyle w:val="Normal"/>
        <w:jc w:val="center"/>
        <w:rPr>
          <w:rFonts w:ascii="Arial" w:hAnsi="Arial" w:cs="Arial"/>
          <w:b/>
          <w:b/>
          <w:u w:val="single"/>
        </w:rPr>
      </w:pPr>
      <w:r>
        <w:rPr>
          <w:rFonts w:cs="Arial" w:ascii="Arial" w:hAnsi="Arial"/>
          <w:b/>
          <w:u w:val="single"/>
        </w:rPr>
        <w:t>AC - 4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llowing information was sought by Sh. Harbans Singh vide his application dated 17.01.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f schools in Punjab State where no qualified librarian is appointed and in such schools, to whom the charge of library is to be given and authority / letter / instruction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as filed on 09.03.2011 due to non-supply of information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second appeal has been filed with the Commission on 02.05.2011 when still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appell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afforded to the respondent to provide complete and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ly APIO / PIO shall appear in the next hearing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warna Devi Gupta,</w:t>
      </w:r>
    </w:p>
    <w:p>
      <w:pPr>
        <w:pStyle w:val="Normal"/>
        <w:jc w:val="both"/>
        <w:rPr/>
      </w:pPr>
      <w:r>
        <w:rPr>
          <w:rFonts w:cs="Arial" w:ascii="Arial" w:hAnsi="Arial"/>
        </w:rPr>
        <w:t>H. No. 400, Sector 9,</w:t>
      </w:r>
    </w:p>
    <w:p>
      <w:pPr>
        <w:pStyle w:val="Normal"/>
        <w:jc w:val="both"/>
        <w:rPr/>
      </w:pPr>
      <w:r>
        <w:rPr>
          <w:rFonts w:cs="Arial" w:ascii="Arial" w:hAnsi="Arial"/>
        </w:rPr>
        <w:t>Panchkula-13411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Narsi Ram Goyal (0172-2575635)</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o the complainant in response to her application dated 10.03.2011, the present complaint has been filed with the Commission on 29.04.2011.  The complainant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DEO (EE) Mohali, vide letter no. 1013-15 dated 21.07.2009 directed the Block Primary Education Officer, Dera Bassi I to pay the outstanding dues to the applicant;  Dues upon promotion as Head teacher including DA instalments which have not been claimed till date, be claimed and paid to the concerned retired official.  This office be informed as to who is responsible for the same and the matter for necessary action be taken up with the higher authorities.  A copy of this letter was also sent to DPI (E) Pb Chandigarh.  I have met the Block Education Officer (EE) Dera Bassi I a number of times but to no avai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DEO (EE) Mohali, vide letter no. 1810 dated 15.10.2009, directed the Block Primary Education Officer, Dera Bassi I to complete the proforma for 24 years and 32-years ACP without any delay which was, after doing the needful, sent vide letter dated 15.04.2010 to the DEO (EE) Mohali and the same was received by the office of DEO on 19.04.2010.  Even after lapse of ten months, no progress has been convey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s per Punjab Govt. letter No. 1/27/09-3FP2/410 dated 24.09.2010, Block Education Officer, Dera Bassi I was to pay my dues with towards leave encashment.  I met the BPEO Dera Bassi I many times who said my service book had been sent to the DEO for settlement of the ACP case and therefore, the matter cannot initi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Payment of salary for January 2006 has also not been made so fa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Narsi Ram, husband of the complainant is present along with an authority letter.  He states that no information has been provided to him so far.   He, however, submitted a copy of letter dated 28.04.2011 addressed by the respondent to the D.E.O. (EE) Mohali and annexing a copy of the application for information, he has been directed to provide the information sought under intimation to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is present on behalf of the respondent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office of DPI (EE) Punjab shall appear personally to explain the matt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 Krishan Joshi,</w:t>
      </w:r>
    </w:p>
    <w:p>
      <w:pPr>
        <w:pStyle w:val="Normal"/>
        <w:jc w:val="both"/>
        <w:rPr>
          <w:rFonts w:ascii="Arial" w:hAnsi="Arial" w:cs="Arial"/>
        </w:rPr>
      </w:pPr>
      <w:r>
        <w:rPr>
          <w:rFonts w:cs="Arial" w:ascii="Arial" w:hAnsi="Arial"/>
        </w:rPr>
        <w:t>H. No. 371, Street No. 6,</w:t>
      </w:r>
    </w:p>
    <w:p>
      <w:pPr>
        <w:pStyle w:val="Normal"/>
        <w:jc w:val="both"/>
        <w:rPr>
          <w:rFonts w:ascii="Arial" w:hAnsi="Arial" w:cs="Arial"/>
        </w:rPr>
      </w:pPr>
      <w:r>
        <w:rPr>
          <w:rFonts w:cs="Arial" w:ascii="Arial" w:hAnsi="Arial"/>
        </w:rPr>
        <w:t>New Bishan Nagar,</w:t>
      </w:r>
    </w:p>
    <w:p>
      <w:pPr>
        <w:pStyle w:val="Normal"/>
        <w:jc w:val="both"/>
        <w:rPr/>
      </w:pPr>
      <w:r>
        <w:rPr>
          <w:rFonts w:cs="Arial" w:ascii="Arial" w:hAnsi="Arial"/>
        </w:rPr>
        <w:t xml:space="preserve">Patiala. – 147001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Revenue Dept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Bhupinder Singh and Sh. Gurmit Singh, Sr. Asstt. (88722-96979)</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l Krishan Joshi sought the following information under the RTI Act vide his application dated 21.02.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venue Deptt. Punjab (Consolidation Branch) vide his memo. no. 25/43/05-CH-1/6057 dated 11.08.2009 addressed to Deputy Secretary Revenue, Admn.-I branch, Civil Sectt. Chandigarh has given direction to call for the explanation of Sh. S.S. Channa, the then DRO Patiala for the reasons recorded in the above memo.  I have obtained a copy of the above order dated 11.08.2009 under Revenue Deptt. Punjab (Consolidation Branch) memo. no. 33/35/09-CH-1/13427 dated 20.08.2010.  In this connection, please provide me the follow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e date on which Revenue Deptt. (Consolidation Branch) Memo. No. 25/43/05-CH-1/6057 dated 11.08.2009 addressed to Deputy Secretary Revenue, Admn.-I branch, Civil Sectt. Chandigarh was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e name(s) of the officials who were responsible to comply with the directions of the Revenue Deptt. Punjab (Consolidation Branch) memo. cited at sr. no. 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hotocopy of letter under which Revenue Deptt. Punjab (Consolidation Branch) was informed about the action taken as desired in para 3 of the above cited letter dated 11.08.2009.</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4.</w:t>
        <w:tab/>
        <w:t>The date on which explanation was served upon Sh. S.S. Chana, the then DRO Patial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5.</w:t>
        <w:tab/>
        <w:t>The present status of the explanation served upon Shri S.S. Chana, the then DRO Pati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The date and nature of action taken against Sh. S.S. Chana, the then DRO Pati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In case the explanation has not been served so far, the name(s) of the officials responsible for not complying with the orders of the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has also submitted that vide letter dated 10.03.2011, his application was transferred to the Supdt.-PIO, Revenue –Estt. Branch -1 in terms of Section 6(3)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iant has been filed with the Commission on 29.04.2011 as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ile appearing on behalf of the respondents, S/Sh. Bhupinder Singh and Sh. Gurmit Singh, Sr. Asstt. submitted that Sh. Harsh Kumar, Undersecretary is the designated PIO who is pre-occupied in another official matter.  It was further intimated that Sh. Vijay Kumar is the APIO but due to sudden illness of his mother, he has not been able to appear and hence they have been deputed to attend the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complainant sought information regarding the disciplinary proceedings against Sh. S.S. Chana, DRO.  As these documents were sent by the office of Deputy Commissioner, Patiala, they wrote to the office of D.C. Patiala vide letters dated 09.09.2009, 19.01.2010 and 11.03.2010, to send the relevant documents but it was not done.   This fact has been communicated to the complainant also vide letter dated 06.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was further stated by the respondents that vide letter dated 19.05.2011, complainant has also been informed that another reminder dated 18.05.2011 has been sent to the Deputy Commissioner, Patiala.   It has further been communicated to the complainant that in the absence of any response from the office of D.C. Patiala, no action has been taken against Sh. Surinder Singh Chana, Distt. Revenue Officer.   A copy of the letter dated 19.05.2011 has also been endorsed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also been submitted by the respondents that it has also been communicated to the Deputy Commissioner, Patiala that the matter has now been reported by the complainant to the Commission.  Now a letter dated 13.06.2011 has been received in our office on 20.06.2011 wherein it has been stated that disciplinary action shall be initiated against Sh. S.S. Chana, the District Revenu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omplainant is advised to inform the Commission if he is satisfied with the submissions received / made on behalf the respondent.</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Accounts Officer (Retd.)</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K. Sayal in person.</w:t>
      </w:r>
    </w:p>
    <w:p>
      <w:pPr>
        <w:pStyle w:val="Normal"/>
        <w:jc w:val="both"/>
        <w:rPr>
          <w:rFonts w:ascii="Arial" w:hAnsi="Arial" w:cs="Arial"/>
        </w:rPr>
      </w:pPr>
      <w:r>
        <w:rPr>
          <w:rFonts w:cs="Arial" w:ascii="Arial" w:hAnsi="Arial"/>
        </w:rPr>
        <w:tab/>
        <w:tab/>
        <w:t>For the respondent: Sh. Sanjay Goswami, Clerk (94171-504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clubbed three different applications, dated 03.08.2010, 07.02.2011 and 29.03.2011 under on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d that his first ever application had been routed through the office of the President of India and so far, he has not been able to get complete information as sought vide the said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informed by the complainant that a similar matter being CC No. 2981/10 has already been disposed of by the court of ld. SIC Ms. Jaspal Kaur vide order dated 10.03.2011, wherein also the same / identical information  had been sough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in the interest of justice, this case is being </w:t>
      </w:r>
      <w:r>
        <w:rPr>
          <w:rFonts w:cs="Arial" w:ascii="Arial" w:hAnsi="Arial"/>
          <w:b/>
        </w:rPr>
        <w:t>transferred to SIC ld. Ms. Jaspal Ka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arties will be informed the date fixed by the office of ld. SIC Ms. Jaspal Kaur,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22948)</w:t>
      </w:r>
    </w:p>
    <w:p>
      <w:pPr>
        <w:pStyle w:val="Normal"/>
        <w:jc w:val="both"/>
        <w:rPr>
          <w:rFonts w:ascii="Arial" w:hAnsi="Arial" w:cs="Arial"/>
        </w:rPr>
      </w:pPr>
      <w:r>
        <w:rPr>
          <w:rFonts w:cs="Arial" w:ascii="Arial" w:hAnsi="Arial"/>
        </w:rPr>
        <w:t>Sh. Ashwani Kumar Palia</w:t>
      </w:r>
    </w:p>
    <w:p>
      <w:pPr>
        <w:pStyle w:val="Normal"/>
        <w:jc w:val="both"/>
        <w:rPr>
          <w:rFonts w:ascii="Arial" w:hAnsi="Arial" w:cs="Arial"/>
        </w:rPr>
      </w:pPr>
      <w:r>
        <w:rPr>
          <w:rFonts w:cs="Arial" w:ascii="Arial" w:hAnsi="Arial"/>
        </w:rPr>
        <w:t>s/o Sh. Kuldip Chand,</w:t>
      </w:r>
    </w:p>
    <w:p>
      <w:pPr>
        <w:pStyle w:val="Normal"/>
        <w:jc w:val="both"/>
        <w:rPr>
          <w:rFonts w:ascii="Arial" w:hAnsi="Arial" w:cs="Arial"/>
        </w:rPr>
      </w:pPr>
      <w:r>
        <w:rPr>
          <w:rFonts w:cs="Arial" w:ascii="Arial" w:hAnsi="Arial"/>
        </w:rPr>
        <w:t>Village Singhpur,</w:t>
      </w:r>
    </w:p>
    <w:p>
      <w:pPr>
        <w:pStyle w:val="Normal"/>
        <w:jc w:val="both"/>
        <w:rPr>
          <w:rFonts w:ascii="Arial" w:hAnsi="Arial" w:cs="Arial"/>
        </w:rPr>
      </w:pPr>
      <w:r>
        <w:rPr>
          <w:rFonts w:cs="Arial" w:ascii="Arial" w:hAnsi="Arial"/>
        </w:rPr>
        <w:t>Block Nurpur Bedi,</w:t>
      </w:r>
    </w:p>
    <w:p>
      <w:pPr>
        <w:pStyle w:val="Normal"/>
        <w:jc w:val="both"/>
        <w:rPr>
          <w:rFonts w:ascii="Arial" w:hAnsi="Arial" w:cs="Arial"/>
        </w:rPr>
      </w:pPr>
      <w:r>
        <w:rPr>
          <w:rFonts w:cs="Arial" w:ascii="Arial" w:hAnsi="Arial"/>
        </w:rPr>
        <w:t>Tehsil Anandpur Sahib</w:t>
      </w:r>
    </w:p>
    <w:p>
      <w:pPr>
        <w:pStyle w:val="Normal"/>
        <w:jc w:val="both"/>
        <w:rPr/>
      </w:pPr>
      <w:r>
        <w:rPr>
          <w:rFonts w:cs="Arial" w:ascii="Arial" w:hAnsi="Arial"/>
        </w:rPr>
        <w:t>Distt. Ropar.</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Social Security Officer,</w:t>
      </w:r>
    </w:p>
    <w:p>
      <w:pPr>
        <w:pStyle w:val="Normal"/>
        <w:jc w:val="both"/>
        <w:rPr>
          <w:rFonts w:ascii="Arial" w:hAnsi="Arial" w:cs="Arial"/>
        </w:rPr>
      </w:pPr>
      <w:r>
        <w:rPr>
          <w:rFonts w:cs="Arial" w:ascii="Arial" w:hAnsi="Arial"/>
        </w:rPr>
        <w:t>Rop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Mohinder Singh, Junior Asstt. (95695-19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4.03.2011,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old age pensions – Block Nurpur Bedi, Tehsil Anandpur Sahib, Distt. Rop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On 05.01.2011, I had sought complained against beneficiaries of Block Nurpur Bedi, Tehsil Anandpur Sahib, Distt. Ropar drawing pension on the basis of fake documents.  Please inform the action taken on the sa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old age pension cases pertaining to Swaran Kaur w/o Sh. Jagat Ram, PLA No. 46584; and Joginder s/o Bhagtu PLA No. 46 residents of village Singhp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hotocopy of the APR lists for the pension disbursed from November 2010 to February 2011 related to village Singhpur, Block Nurpur B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further stated that vide communication dated 08.04.2011, requisite fee was demanded from him which was remitted by him on 15.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02.05.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ohinder Singh, Jr. Asstt. appearing on behalf of the respondent, submitted that complete information has already been posted to the complainant on 30.05.2011 vide registered post, bearing postal receipt No. 1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it is already over three weeks from the date the information was sent by registered post, it is presumed the same has been received by the complainant.   Moreover, no discrepancies in the same have been pointed out.  Therefore, it seem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r. V.K. Setia, SE (Retd)</w:t>
      </w:r>
    </w:p>
    <w:p>
      <w:pPr>
        <w:pStyle w:val="Normal"/>
        <w:jc w:val="both"/>
        <w:rPr>
          <w:rFonts w:ascii="Arial" w:hAnsi="Arial" w:cs="Arial"/>
        </w:rPr>
      </w:pPr>
      <w:r>
        <w:rPr>
          <w:rFonts w:cs="Arial" w:ascii="Arial" w:hAnsi="Arial"/>
        </w:rPr>
        <w:t>H. No. 81,</w:t>
      </w:r>
    </w:p>
    <w:p>
      <w:pPr>
        <w:pStyle w:val="Normal"/>
        <w:jc w:val="both"/>
        <w:rPr>
          <w:rFonts w:ascii="Arial" w:hAnsi="Arial" w:cs="Arial"/>
        </w:rPr>
      </w:pPr>
      <w:r>
        <w:rPr>
          <w:rFonts w:cs="Arial" w:ascii="Arial" w:hAnsi="Arial"/>
        </w:rPr>
        <w:t>Dashmesh Colony,</w:t>
      </w:r>
    </w:p>
    <w:p>
      <w:pPr>
        <w:pStyle w:val="Normal"/>
        <w:jc w:val="both"/>
        <w:rPr/>
      </w:pPr>
      <w:r>
        <w:rPr>
          <w:rFonts w:cs="Arial" w:ascii="Arial" w:hAnsi="Arial"/>
        </w:rPr>
        <w:t>Rajpura Town – 14040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1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was provided to the complainant in response to his application dated 29.03.2011, the present complaint has been filed with the Commission on 25.04.2011.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cord of Progress of NOC of Er. V.K. Setia, SE (Retd) as per letter no. 2279/MOD dated 07.02.2011 received by Sh. Darshan Singh on 11.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7110-46301)</w:t>
      </w:r>
    </w:p>
    <w:p>
      <w:pPr>
        <w:pStyle w:val="Normal"/>
        <w:jc w:val="both"/>
        <w:rPr>
          <w:rFonts w:ascii="Arial" w:hAnsi="Arial" w:cs="Arial"/>
        </w:rPr>
      </w:pPr>
      <w:r>
        <w:rPr>
          <w:rFonts w:cs="Arial" w:ascii="Arial" w:hAnsi="Arial"/>
        </w:rPr>
        <w:t>Sh. Sohan Lal,</w:t>
      </w:r>
    </w:p>
    <w:p>
      <w:pPr>
        <w:pStyle w:val="Normal"/>
        <w:jc w:val="both"/>
        <w:rPr>
          <w:rFonts w:ascii="Arial" w:hAnsi="Arial" w:cs="Arial"/>
        </w:rPr>
      </w:pPr>
      <w:r>
        <w:rPr>
          <w:rFonts w:cs="Arial" w:ascii="Arial" w:hAnsi="Arial"/>
        </w:rPr>
        <w:t>Block F-442</w:t>
      </w:r>
    </w:p>
    <w:p>
      <w:pPr>
        <w:pStyle w:val="Normal"/>
        <w:jc w:val="both"/>
        <w:rPr>
          <w:rFonts w:ascii="Arial" w:hAnsi="Arial" w:cs="Arial"/>
        </w:rPr>
      </w:pPr>
      <w:r>
        <w:rPr>
          <w:rFonts w:cs="Arial" w:ascii="Arial" w:hAnsi="Arial"/>
        </w:rPr>
        <w:t>Madipur, J.J. Colony,</w:t>
      </w:r>
    </w:p>
    <w:p>
      <w:pPr>
        <w:pStyle w:val="Normal"/>
        <w:jc w:val="both"/>
        <w:rPr/>
      </w:pPr>
      <w:r>
        <w:rPr>
          <w:rFonts w:cs="Arial" w:ascii="Arial" w:hAnsi="Arial"/>
        </w:rPr>
        <w:t>New Delhi – 110063</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D.A.</w:t>
      </w:r>
    </w:p>
    <w:p>
      <w:pPr>
        <w:pStyle w:val="Normal"/>
        <w:ind w:firstLine="720"/>
        <w:jc w:val="both"/>
        <w:rPr>
          <w:rFonts w:ascii="Arial" w:hAnsi="Arial" w:cs="Arial"/>
        </w:rPr>
      </w:pPr>
      <w:r>
        <w:rPr>
          <w:rFonts w:cs="Arial" w:ascii="Arial" w:hAnsi="Arial"/>
        </w:rPr>
        <w:t xml:space="preserve">Sector 62, Mohali </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U.D.A.</w:t>
      </w:r>
    </w:p>
    <w:p>
      <w:pPr>
        <w:pStyle w:val="Normal"/>
        <w:ind w:firstLine="720"/>
        <w:jc w:val="both"/>
        <w:rPr/>
      </w:pPr>
      <w:r>
        <w:rPr>
          <w:rFonts w:cs="Arial" w:ascii="Arial" w:hAnsi="Arial"/>
        </w:rPr>
        <w:t xml:space="preserve">Sector 62, Mohali </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2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ohan Lal in person.</w:t>
      </w:r>
    </w:p>
    <w:p>
      <w:pPr>
        <w:pStyle w:val="Normal"/>
        <w:ind w:left="1440" w:hanging="0"/>
        <w:jc w:val="both"/>
        <w:rPr/>
      </w:pPr>
      <w:r>
        <w:rPr>
          <w:rFonts w:cs="Arial" w:ascii="Arial" w:hAnsi="Arial"/>
        </w:rPr>
        <w:t>For the respondent: Sh. Chet Ram, Advocate-PIO (98723-02333) along with Ms. Harpal Kaur, Advocate-PIO (98141-04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9.02.2011, Sh. Sohan Lal had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Late Sh. Madan Lal son of Late Sh. Sohan Lal was employed as Chowkidar (Watchman) with PUDA, Mohali and he was resident of H. No. 580, Phase I, Mohali.  He expired on 21.01.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Kindly provide me attested copies of all the nomination forms submitted by Sh. Madan Lal e.g. nominations for GPF, Insurance Policy, Pension, Gratuity and details of family etc. along with complete address of the Bank and branch, with account no. of Sh. Madan L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as filed on 04.04.2011 as the information was not provided.   Sh. Sohan Lal further states that vide communication dated 13.04.2011, respondent informed him that since he (Sohan Lal) is not the nominee of Sh. Madan Lal, the information relates to third party and hence the same cannot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instant second appeal has been filed with the Commission on 02.05.2011 contending that as per section 8(1)(e) and Section 8(1)(j), the information is not against interests of anybody and hence the same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ohan Lal stated that the information has been declined as it pertains to third party.  He informed the Commission that in fact deceased Late Sh. Madan Lal was his uncle (father’s elder brother) and hence the information sought does not pertain to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a letter dated 20.06.2011 which is addressed to the Commission, and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submitted applicant Sh. Sohan Lal, resident of New Delhi vide an application dated 19.02.2011 (received in the office on 07.03.2011) sought copies of all the nomination forms submitted by Late Sh. Madan Lal e.g. nominations for GPF, Insurance Policy, Pension, Gratuity and details of family etc. along with complete address of the Bank and branch.    Upon perusal of the records, it was revealed that Late Sh. Madan Lal had named Sh. Budh Ram son of Sh. Sohan Lal as his nominee.   Therefore, consent of Sh. Budh Ram son of Sh. Sohan Lal was sought, since the information pertained to third party.   The same was returned undelivered with the remarks that the address of the addressee was not complete.  Therefore, information sought by Sh. Sohan Lal was declined as it pertained to third party.   Sh. Sohan Lal had not disclosed his relationship with late Sh. Madan L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irst appeal was preferred by the applicant before the First Appellant Authority who fixed the appeal for hearing on 09.05.2011 but the appellant did not turn up nor did any representative on his behalf come present.   The First Appellate Authority was ready to provide a photocopy of the nomination made which was recorded in the service book of the deceased but the appellant refused to accept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was unable to produce any document in support of his relationship with the deceased.   He argued verbally and submitted that he did not have any such document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is matter involves financial implications and hence is not covered under the RTI Act, 2005.  Accordingly, Sh. Sohan Lal, the appellant has been advised to take up the matter with the court of competent jurisdiction.  As a special case, however, I have allowed a copy of the nomination form recorded in the service book of the deceased and the same has been handed over to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what has been recorded above, this case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63-63260)</w:t>
      </w:r>
    </w:p>
    <w:p>
      <w:pPr>
        <w:pStyle w:val="Normal"/>
        <w:jc w:val="both"/>
        <w:rPr>
          <w:rFonts w:ascii="Arial" w:hAnsi="Arial" w:cs="Arial"/>
        </w:rPr>
      </w:pPr>
      <w:r>
        <w:rPr>
          <w:rFonts w:cs="Arial" w:ascii="Arial" w:hAnsi="Arial"/>
        </w:rPr>
        <w:t>Sh. Bhavpreet Singh</w:t>
      </w:r>
    </w:p>
    <w:p>
      <w:pPr>
        <w:pStyle w:val="Normal"/>
        <w:jc w:val="both"/>
        <w:rPr>
          <w:rFonts w:ascii="Arial" w:hAnsi="Arial" w:cs="Arial"/>
        </w:rPr>
      </w:pPr>
      <w:r>
        <w:rPr>
          <w:rFonts w:cs="Arial" w:ascii="Arial" w:hAnsi="Arial"/>
        </w:rPr>
        <w:t>s/o Sh. Gurdeep Singh,</w:t>
      </w:r>
    </w:p>
    <w:p>
      <w:pPr>
        <w:pStyle w:val="Normal"/>
        <w:jc w:val="both"/>
        <w:rPr>
          <w:rFonts w:ascii="Arial" w:hAnsi="Arial" w:cs="Arial"/>
        </w:rPr>
      </w:pPr>
      <w:r>
        <w:rPr>
          <w:rFonts w:cs="Arial" w:ascii="Arial" w:hAnsi="Arial"/>
        </w:rPr>
        <w:t>Adarsh Colony,</w:t>
      </w:r>
    </w:p>
    <w:p>
      <w:pPr>
        <w:pStyle w:val="Normal"/>
        <w:jc w:val="both"/>
        <w:rPr>
          <w:rFonts w:ascii="Arial" w:hAnsi="Arial" w:cs="Arial"/>
        </w:rPr>
      </w:pPr>
      <w:r>
        <w:rPr>
          <w:rFonts w:cs="Arial" w:ascii="Arial" w:hAnsi="Arial"/>
        </w:rPr>
        <w:t>VPO Mustafabad,</w:t>
      </w:r>
    </w:p>
    <w:p>
      <w:pPr>
        <w:pStyle w:val="Normal"/>
        <w:jc w:val="both"/>
        <w:rPr/>
      </w:pPr>
      <w:r>
        <w:rPr>
          <w:rFonts w:cs="Arial" w:ascii="Arial" w:hAnsi="Arial"/>
        </w:rPr>
        <w:t>Distt. Yamuna Nagar (Har)</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and Records, Punjab,</w:t>
      </w:r>
    </w:p>
    <w:p>
      <w:pPr>
        <w:pStyle w:val="Normal"/>
        <w:ind w:firstLine="720"/>
        <w:jc w:val="both"/>
        <w:rPr>
          <w:rFonts w:ascii="Arial" w:hAnsi="Arial" w:cs="Arial"/>
        </w:rPr>
      </w:pPr>
      <w:r>
        <w:rPr>
          <w:rFonts w:cs="Arial" w:ascii="Arial" w:hAnsi="Arial"/>
        </w:rPr>
        <w:t>Kapurthala Road,</w:t>
      </w:r>
    </w:p>
    <w:p>
      <w:pPr>
        <w:pStyle w:val="Normal"/>
        <w:ind w:firstLine="720"/>
        <w:jc w:val="both"/>
        <w:rPr>
          <w:rFonts w:ascii="Arial" w:hAnsi="Arial" w:cs="Arial"/>
        </w:rPr>
      </w:pPr>
      <w:r>
        <w:rPr>
          <w:rFonts w:cs="Arial" w:ascii="Arial" w:hAnsi="Arial"/>
        </w:rPr>
        <w:t>Jalandha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and Records, Punjab,</w:t>
      </w:r>
    </w:p>
    <w:p>
      <w:pPr>
        <w:pStyle w:val="Normal"/>
        <w:ind w:firstLine="720"/>
        <w:jc w:val="both"/>
        <w:rPr>
          <w:rFonts w:ascii="Arial" w:hAnsi="Arial" w:cs="Arial"/>
        </w:rPr>
      </w:pPr>
      <w:r>
        <w:rPr>
          <w:rFonts w:cs="Arial" w:ascii="Arial" w:hAnsi="Arial"/>
        </w:rPr>
        <w:t>Kapurthala Road,</w:t>
      </w:r>
    </w:p>
    <w:p>
      <w:pPr>
        <w:pStyle w:val="Normal"/>
        <w:ind w:firstLine="720"/>
        <w:jc w:val="both"/>
        <w:rPr>
          <w:rFonts w:ascii="Arial" w:hAnsi="Arial" w:cs="Arial"/>
        </w:rPr>
      </w:pPr>
      <w:r>
        <w:rPr>
          <w:rFonts w:cs="Arial" w:ascii="Arial" w:hAnsi="Arial"/>
        </w:rPr>
        <w:t>Jalandhar</w:t>
        <w:tab/>
        <w:tab/>
        <w:tab/>
        <w:tab/>
        <w:tab/>
        <w:tab/>
        <w:tab/>
        <w:t xml:space="preserve"> …Respondents</w:t>
      </w:r>
    </w:p>
    <w:p>
      <w:pPr>
        <w:pStyle w:val="Normal"/>
        <w:jc w:val="center"/>
        <w:rPr>
          <w:rFonts w:ascii="Arial" w:hAnsi="Arial" w:cs="Arial"/>
          <w:b/>
          <w:b/>
          <w:u w:val="single"/>
        </w:rPr>
      </w:pPr>
      <w:r>
        <w:rPr>
          <w:rFonts w:cs="Arial" w:ascii="Arial" w:hAnsi="Arial"/>
          <w:b/>
          <w:u w:val="single"/>
        </w:rPr>
        <w:t>AC - 34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Bhavpreet Singh in person.</w:t>
      </w:r>
    </w:p>
    <w:p>
      <w:pPr>
        <w:pStyle w:val="Normal"/>
        <w:ind w:left="1440" w:hanging="0"/>
        <w:jc w:val="both"/>
        <w:rPr>
          <w:rFonts w:ascii="Arial" w:hAnsi="Arial" w:cs="Arial"/>
        </w:rPr>
      </w:pPr>
      <w:r>
        <w:rPr>
          <w:rFonts w:cs="Arial" w:ascii="Arial" w:hAnsi="Arial"/>
        </w:rPr>
        <w:t>For the respondent: Sh. Santokh Singh, Sr. Asstt. (99887-33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havpreet Singh sought the following information vide his application dated 30.08.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How much land stood in the name of Sh. Jamiyat Singh son of Sh. Arjun Singh in village Akasi Chakka, Distt. Montgome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Details of land allotted in the name of above said person upon partition of India-Pakistan in lieu of the above l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as the land mentioned in point no. 1 allotted by clubbing sanctioned and un-sanctioned mutations?  Photocopies of sanctioned / unsanctioned mutations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f land less than the above said land was allotted, reasons for the same be provided.  Also provide the place where the land was allo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14.10.2010, respondent wrote to the appellant to specify the Chak (Block) No. of the land and vide letter dated 18.10.2010, it was specified to be 81/5 R Chak (Block).  Respondent, vide letter dated 15.12.2010, advised the applicant-appellant to remit the requisite fee conveyed vide above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with the First Appellate Authority was fil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2.2010 and the instant second appeal has been preferred before the Commission on 04.04.2011 as the information sought was not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havpreet Singh submitted that vide communication dated 27.12.2010, respondent forwarded to him copy of Jamabandi for the year 1946-47 pertaining to Chak No. 81 of Tehsil &amp; District Montgomery along with an allotment letter in the name of  Jamiyat Singh son of Arjun Singh.   He further stated that as complete and relevant information to his satisfaction had not been provided, he had to file the present second appeal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the land records pertaining to pre-independence period are in Urdu and they are unable to translate the same in the absence of any translator in thei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bearing No. AR/RTI/696/158 dated 22.06.2011 addressed by the Assistant Public Information Officer of the respondent office which is addressed to the Commission, has also been presented, wherein it is also sta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ttested copies of the mutation pertaining to village Chak No. 81/5-R and 81/5-L, District Montgomery have been provided to the applicant.  However, in the directory of villages, there is no mention of any Chak having No. 81/8-L.  The matter regarding registered sale deeds for the period 1945-1947 was enquired from the retired officials of the Rehabilitation Department who informed that the registered sale deeds are with the owners only and may be, copies of the same are available / traceable in Pakistan.   Copies of Jamabandi alone were made available by Pakistan via Bagha border and copies of the same were prepared by jotting down the contents from the records made available in the shape of Jamaba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discussions, Sh. Bhavpreet Singh offered to pay the requisite fee in case such an Urdu knowing person is engag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arties mutually agreed that the applicant shall visit the respondent office on Tuesday, the 28</w:t>
      </w:r>
      <w:r>
        <w:rPr>
          <w:rFonts w:cs="Arial" w:ascii="Arial" w:hAnsi="Arial"/>
          <w:vertAlign w:val="superscript"/>
        </w:rPr>
        <w:t>th</w:t>
      </w:r>
      <w:r>
        <w:rPr>
          <w:rFonts w:cs="Arial" w:ascii="Arial" w:hAnsi="Arial"/>
        </w:rPr>
        <w:t xml:space="preserve"> June, 2011, after confirming the same over the telephone a day before the said date and the respondent assured that an Urdu knowing person for translation of the relevant records sought by the applicant-appellant shall be arranged on the date agre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8159-48216)</w:t>
      </w:r>
    </w:p>
    <w:p>
      <w:pPr>
        <w:pStyle w:val="Normal"/>
        <w:jc w:val="both"/>
        <w:rPr>
          <w:rFonts w:ascii="Arial" w:hAnsi="Arial" w:cs="Arial"/>
        </w:rPr>
      </w:pPr>
      <w:r>
        <w:rPr>
          <w:rFonts w:cs="Arial" w:ascii="Arial" w:hAnsi="Arial"/>
        </w:rPr>
        <w:t>Sh. Ramesh Kumar</w:t>
      </w:r>
    </w:p>
    <w:p>
      <w:pPr>
        <w:pStyle w:val="Normal"/>
        <w:jc w:val="both"/>
        <w:rPr>
          <w:rFonts w:ascii="Arial" w:hAnsi="Arial" w:cs="Arial"/>
        </w:rPr>
      </w:pPr>
      <w:r>
        <w:rPr>
          <w:rFonts w:cs="Arial" w:ascii="Arial" w:hAnsi="Arial"/>
        </w:rPr>
        <w:t>s/o Sh. Joginder Nath,</w:t>
      </w:r>
    </w:p>
    <w:p>
      <w:pPr>
        <w:pStyle w:val="Normal"/>
        <w:jc w:val="both"/>
        <w:rPr>
          <w:rFonts w:ascii="Arial" w:hAnsi="Arial" w:cs="Arial"/>
        </w:rPr>
      </w:pPr>
      <w:r>
        <w:rPr>
          <w:rFonts w:cs="Arial" w:ascii="Arial" w:hAnsi="Arial"/>
        </w:rPr>
        <w:t>Ward No. 12,</w:t>
      </w:r>
    </w:p>
    <w:p>
      <w:pPr>
        <w:pStyle w:val="Normal"/>
        <w:jc w:val="both"/>
        <w:rPr>
          <w:rFonts w:ascii="Arial" w:hAnsi="Arial" w:cs="Arial"/>
        </w:rPr>
      </w:pPr>
      <w:r>
        <w:rPr>
          <w:rFonts w:cs="Arial" w:ascii="Arial" w:hAnsi="Arial"/>
        </w:rPr>
        <w:t>Shaheed Bhagat Singh Basti,</w:t>
      </w:r>
    </w:p>
    <w:p>
      <w:pPr>
        <w:pStyle w:val="Normal"/>
        <w:jc w:val="both"/>
        <w:rPr/>
      </w:pPr>
      <w:r>
        <w:rPr>
          <w:rFonts w:cs="Arial" w:ascii="Arial" w:hAnsi="Arial"/>
        </w:rPr>
        <w:t>Lehragaga-14803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Nagar Council,</w:t>
      </w:r>
    </w:p>
    <w:p>
      <w:pPr>
        <w:pStyle w:val="Normal"/>
        <w:ind w:firstLine="720"/>
        <w:jc w:val="both"/>
        <w:rPr>
          <w:rFonts w:ascii="Arial" w:hAnsi="Arial" w:cs="Arial"/>
        </w:rPr>
      </w:pPr>
      <w:r>
        <w:rPr>
          <w:rFonts w:cs="Arial" w:ascii="Arial" w:hAnsi="Arial"/>
        </w:rPr>
        <w:t>Mour (Distt. Bathinda)</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pPr>
      <w:r>
        <w:rPr>
          <w:rFonts w:cs="Arial" w:ascii="Arial" w:hAnsi="Arial"/>
        </w:rPr>
        <w:t xml:space="preserve">Bathinda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Raj Kumar, APIO (94173-49127) and Gopal Dass, J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7.10.2010, Sh. Ramesh Kumar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s per your letter no. 1359 dated 10.09.2010, there are 3605 consumers of water supply; as per letter no. 694 dated 13.05.2010, 1279 consumers have been exempted from payment of the water supply bills; and as per your letter no. 128 dated 05.07.2010, 1473 consumers are paying the water supply bills.   Please provide me the following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per your communications, total consumers are 3605, and 1279 consumers are exempted from payment of the bills and 1473 consumers are paying the water supply bills.  Thus 853 consumers (3605-1279-1473=853) remain unaccounted.  Please advise me the category in which these 853 consumers are placed.  A list with respective account numbers pertaining to these 853 consumers should als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vide communication dated 08.11.2010 replied that supply to these 853 consumers has been disconnected and they be treat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ot being satisfied, the first appeal was filed with the First Appellate Authority – Director, Local Govt. Punjab, Bathinda on 26.11.2010 who fixed the appeal for hearing on 12.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erming the information dated 08.11.2010 as incomplete, the present second appeal has been filed with the Commission on 02.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mesh Kumar is not present today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a letter dated 07.06.2011 which is addressed to the Commission, and state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reference to the notice dated 17.05.2011, it is submitted that the water supply scheme of Municipal Council, Mour came in existence in the year 1963.  The council had released 3605 water connections, from 1963 till date.  Some of the connections were surrendered and in some cases, due to non-payment of water bills, the water supply was disconnected.   In all, 853 connections have been cancelled and currently, 2752 connections exi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pertinent to stated that 853 connections mentioned above pertain to the period 1963 to 2010.   Making sincere efforts, upon perusal of records for a period of twenty years, a list of 150 water connections cancelled was provided to the applicant and a copy of the same is annexed herewit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more, this records start from the year 1963.  Being quite old, the same cannot be provided.  The applicant has been informed to visit our office on any working day, during office hours and examine the records required by him, with the water supply branc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Ramesh Kumar had preferred an appeal before the first appellate authority i.e. Regional Deputy Director, Local Govt. Bathinda on 28.05.2010.  On the date fixed i.e. 28.12.2010, though Sh. Subhash Kumar, Jr. Asstt. Water Supply branch was present, the applicant did not turn up.   On the next date i.e. 12.01.2011, Sh. Pal Chand, Jr. Asstt. and the APIO, Municipal Council, Mour were present while the applicant again chose not to appear.   The First Appellant Authority inspected the records and the letter No. 1648 dated 30.12.2010 sent to the applicant was also perused.   Thereafter, the appellate authority advised the appellant to visit the office on any working day, during office hours, inspect the records and take copies of the relevant documents as per his requirement.   It was also conveyed that in case any other information is required by him, the same shall also be provided.  With this, the appeal was disposed of.  A copy of the relevant order in the appeal is appended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submitted that complete information has already been provided to the appellant by the Municipal Council, Mo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no part of it is pending.  Hence the present appeal be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entire record available on the file and am of the view that complete and relevant information has been duly provid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6.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8-89222)</w:t>
      </w:r>
    </w:p>
    <w:p>
      <w:pPr>
        <w:pStyle w:val="Normal"/>
        <w:jc w:val="both"/>
        <w:rPr>
          <w:rFonts w:ascii="Arial" w:hAnsi="Arial" w:cs="Arial"/>
        </w:rPr>
      </w:pPr>
      <w:r>
        <w:rPr>
          <w:rFonts w:cs="Arial" w:ascii="Arial" w:hAnsi="Arial"/>
        </w:rPr>
        <w:t>Sh. Mukesh Kumar Gaur</w:t>
      </w:r>
    </w:p>
    <w:p>
      <w:pPr>
        <w:pStyle w:val="Normal"/>
        <w:jc w:val="both"/>
        <w:rPr>
          <w:rFonts w:ascii="Arial" w:hAnsi="Arial" w:cs="Arial"/>
        </w:rPr>
      </w:pPr>
      <w:r>
        <w:rPr>
          <w:rFonts w:cs="Arial" w:ascii="Arial" w:hAnsi="Arial"/>
        </w:rPr>
        <w:t>s/o Sh. Mukand Lal</w:t>
      </w:r>
    </w:p>
    <w:p>
      <w:pPr>
        <w:pStyle w:val="Normal"/>
        <w:jc w:val="both"/>
        <w:rPr>
          <w:rFonts w:ascii="Arial" w:hAnsi="Arial" w:cs="Arial"/>
        </w:rPr>
      </w:pPr>
      <w:r>
        <w:rPr>
          <w:rFonts w:cs="Arial" w:ascii="Arial" w:hAnsi="Arial"/>
        </w:rPr>
        <w:t>H. No. B-VII-276, The Mall,</w:t>
      </w:r>
    </w:p>
    <w:p>
      <w:pPr>
        <w:pStyle w:val="Normal"/>
        <w:jc w:val="both"/>
        <w:rPr>
          <w:rFonts w:ascii="Arial" w:hAnsi="Arial" w:cs="Arial"/>
        </w:rPr>
      </w:pPr>
      <w:r>
        <w:rPr>
          <w:rFonts w:cs="Arial" w:ascii="Arial" w:hAnsi="Arial"/>
        </w:rPr>
        <w:t>Mall Road,</w:t>
      </w:r>
    </w:p>
    <w:p>
      <w:pPr>
        <w:pStyle w:val="Normal"/>
        <w:jc w:val="both"/>
        <w:rPr/>
      </w:pPr>
      <w:r>
        <w:rPr>
          <w:rFonts w:cs="Arial" w:ascii="Arial" w:hAnsi="Arial"/>
        </w:rPr>
        <w:t>Faridkot</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pPr>
      <w:r>
        <w:rPr>
          <w:rFonts w:cs="Arial" w:ascii="Arial" w:hAnsi="Arial"/>
        </w:rPr>
        <w:t>Faridkot</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85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ukesh Kumar Gaur in person.</w:t>
      </w:r>
    </w:p>
    <w:p>
      <w:pPr>
        <w:pStyle w:val="Normal"/>
        <w:jc w:val="both"/>
        <w:rPr>
          <w:rFonts w:ascii="Arial" w:hAnsi="Arial" w:cs="Arial"/>
        </w:rPr>
      </w:pPr>
      <w:r>
        <w:rPr>
          <w:rFonts w:cs="Arial" w:ascii="Arial" w:hAnsi="Arial"/>
        </w:rPr>
        <w:tab/>
        <w:tab/>
        <w:t>For the respondent: Sh. Gurdev Singh, APIO (98722-05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5.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ne has come present on behalf of the respondent nor has any communication been received.  One more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that they had deputed the APIO to attend the hearing dated 11.05.2011 but due to sudden death of a close relation in his family, he could not come make it.  He further submitted that most of information had been provided to the complainant vide their letter dated 25.04.2011 and in continuation to the same, vide another letter 24.05.2011, the remaining information was also sen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proceedings, both the complainant and the respondent discussed the matter.  Complainant pointed out some deficiencies in the information which, the respondent assured the court, will be provided in a short time.  Complainant agreed to the same.  Thus complete information now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 xml:space="preserve">  </w:t>
        <w:tab/>
        <w:t xml:space="preserve">  Mrs. Ravi Singh</w:t>
      </w:r>
    </w:p>
    <w:p>
      <w:pPr>
        <w:pStyle w:val="Normal"/>
        <w:rPr>
          <w:rFonts w:ascii="Arial" w:hAnsi="Arial" w:cs="Arial"/>
          <w:b/>
          <w:b/>
        </w:rPr>
      </w:pPr>
      <w:r>
        <w:rPr>
          <w:rFonts w:cs="Arial" w:ascii="Arial" w:hAnsi="Arial"/>
          <w:b/>
        </w:rPr>
        <w:t>Dated: 23.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rPr>
        <w:t>98552-24558)</w:t>
      </w:r>
    </w:p>
    <w:p>
      <w:pPr>
        <w:pStyle w:val="Normal"/>
        <w:jc w:val="both"/>
        <w:rPr>
          <w:rFonts w:ascii="Arial" w:hAnsi="Arial" w:cs="Arial"/>
        </w:rPr>
      </w:pPr>
      <w:r>
        <w:rPr>
          <w:rFonts w:cs="Arial" w:ascii="Arial" w:hAnsi="Arial"/>
        </w:rPr>
        <w:t>Sh. Suraj Bhan s/o Sh. Chuhar Singh</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c/o Anand Da Dhaba,</w:t>
      </w:r>
    </w:p>
    <w:p>
      <w:pPr>
        <w:pStyle w:val="Normal"/>
        <w:jc w:val="both"/>
        <w:rPr>
          <w:rFonts w:ascii="Arial" w:hAnsi="Arial" w:cs="Arial"/>
        </w:rPr>
      </w:pPr>
      <w:r>
        <w:rPr>
          <w:rFonts w:cs="Arial" w:ascii="Arial" w:hAnsi="Arial"/>
        </w:rPr>
        <w:t>village Budhlada,</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udhlada (Mans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7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raj Bhan in person.</w:t>
      </w:r>
    </w:p>
    <w:p>
      <w:pPr>
        <w:pStyle w:val="Normal"/>
        <w:ind w:left="1440" w:hanging="0"/>
        <w:jc w:val="both"/>
        <w:rPr>
          <w:rFonts w:ascii="Arial" w:hAnsi="Arial" w:cs="Arial"/>
        </w:rPr>
      </w:pPr>
      <w:r>
        <w:rPr>
          <w:rFonts w:cs="Arial" w:ascii="Arial" w:hAnsi="Arial"/>
        </w:rPr>
        <w:t>For the respondent: S/Sh. Kaka Singh, Panchayat Secretary (98785-10061) and Sh. Mohinder Singh, Sarpanch (98727-752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17.05.2011 by Sh. Suraj Bhan when, in response to his original application dated 19.01.2011, no information was provided.   The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Details of action taken on application No. 4058 dated 30.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How many connections have so far been released by Water Works, village Budhlada and how many are pend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ow is the annual income received from water bills,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submitted that vide letter dated 09.02.2011, his request was transferred to Sh. Kaka Singh, VDO, Gram Panchayat under section 6(3) of the RTI Act 2005 and that even after so many attempts, no information has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ted that no information has been provided to him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pointed out that the time limit prescribed under the Act for transfer of the case under Section 6(3) is five days but in the instant case, it has been done much beyond the said time limit and hence is not accepted.   It is now the responsibility of the BDPO, Budhlada to provide th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0.06.2011 addressed by Single Village Water Supply &amp; Sanitation Committee, Budhlada addressed to the BDPO Budhlada has been presented.  A copy of the same has been provided to the complainant also.  During the proceedings, is noted that information on points no. 2 and 3 stands provided vide the said letter dated 10.06.2011.   Now only information on point no. 1 i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Jagtar Singh, BDPO, Budhlada (98156-50004) is directed to appear personally on the next date fixed and also provide the pending information i.e. on point no. 1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7-28055)</w:t>
      </w:r>
    </w:p>
    <w:p>
      <w:pPr>
        <w:pStyle w:val="Normal"/>
        <w:jc w:val="both"/>
        <w:rPr>
          <w:rFonts w:ascii="Arial" w:hAnsi="Arial" w:cs="Arial"/>
        </w:rPr>
      </w:pPr>
      <w:r>
        <w:rPr>
          <w:rFonts w:cs="Arial" w:ascii="Arial" w:hAnsi="Arial"/>
        </w:rPr>
        <w:t>Sh. Om Parkash</w:t>
      </w:r>
    </w:p>
    <w:p>
      <w:pPr>
        <w:pStyle w:val="Normal"/>
        <w:jc w:val="both"/>
        <w:rPr>
          <w:rFonts w:ascii="Arial" w:hAnsi="Arial" w:cs="Arial"/>
        </w:rPr>
      </w:pPr>
      <w:r>
        <w:rPr>
          <w:rFonts w:cs="Arial" w:ascii="Arial" w:hAnsi="Arial"/>
        </w:rPr>
        <w:t>s/o Sh. Pirthi Raj,</w:t>
      </w:r>
    </w:p>
    <w:p>
      <w:pPr>
        <w:pStyle w:val="Normal"/>
        <w:jc w:val="both"/>
        <w:rPr>
          <w:rFonts w:ascii="Arial" w:hAnsi="Arial" w:cs="Arial"/>
        </w:rPr>
      </w:pPr>
      <w:r>
        <w:rPr>
          <w:rFonts w:cs="Arial" w:ascii="Arial" w:hAnsi="Arial"/>
        </w:rPr>
        <w:t>Village Chuhriwala Dhanna,</w:t>
      </w:r>
    </w:p>
    <w:p>
      <w:pPr>
        <w:pStyle w:val="Normal"/>
        <w:jc w:val="both"/>
        <w:rPr>
          <w:rFonts w:ascii="Arial" w:hAnsi="Arial" w:cs="Arial"/>
        </w:rPr>
      </w:pPr>
      <w:r>
        <w:rPr>
          <w:rFonts w:cs="Arial" w:ascii="Arial" w:hAnsi="Arial"/>
        </w:rPr>
        <w:t>Tehsil Fazilka,</w:t>
      </w:r>
    </w:p>
    <w:p>
      <w:pPr>
        <w:pStyle w:val="Normal"/>
        <w:jc w:val="both"/>
        <w:rPr/>
      </w:pPr>
      <w:r>
        <w:rPr>
          <w:rFonts w:cs="Arial" w:ascii="Arial" w:hAnsi="Arial"/>
        </w:rPr>
        <w:t>Distt. Ferozepur</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rict Transport Officer,</w:t>
      </w:r>
    </w:p>
    <w:p>
      <w:pPr>
        <w:pStyle w:val="Normal"/>
        <w:jc w:val="both"/>
        <w:rPr>
          <w:rFonts w:ascii="Arial" w:hAnsi="Arial" w:cs="Arial"/>
        </w:rPr>
      </w:pPr>
      <w:r>
        <w:rPr>
          <w:rFonts w:cs="Arial" w:ascii="Arial" w:hAnsi="Arial"/>
        </w:rPr>
        <w:t>Feroze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0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31.05.2011 by Sh. Om Parkash, when, in response to his original application dated 05.03.2011, no information was provided by the respondent.   The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 had submitted an application for stopping the plying of tempos which were unauthorised and being operated without valid documents on Dhanna-Dhani Karnail Singh via Burj Road, Abohar.  Action taken on the same be intimated.  A copy of the enquiry report should also be provided.  Also infor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Out of 14, how many tempos were discontinued being without Permit / valid documents?</w:t>
      </w:r>
    </w:p>
    <w:p>
      <w:pPr>
        <w:pStyle w:val="Normal"/>
        <w:ind w:left="1440" w:hanging="0"/>
        <w:jc w:val="both"/>
        <w:rPr>
          <w:rFonts w:ascii="Arial" w:hAnsi="Arial" w:cs="Arial"/>
        </w:rPr>
      </w:pPr>
      <w:r>
        <w:rPr>
          <w:rFonts w:cs="Arial" w:ascii="Arial" w:hAnsi="Arial"/>
        </w:rPr>
        <w:t>2.</w:t>
        <w:tab/>
        <w:t>How many tempos were discontinued / sealed due to non-payment of taxes etc.?</w:t>
      </w:r>
    </w:p>
    <w:p>
      <w:pPr>
        <w:pStyle w:val="Normal"/>
        <w:ind w:left="1440" w:hanging="0"/>
        <w:jc w:val="both"/>
        <w:rPr/>
      </w:pPr>
      <w:r>
        <w:rPr>
          <w:rFonts w:cs="Arial" w:ascii="Arial" w:hAnsi="Arial"/>
        </w:rPr>
        <w:t>3.</w:t>
        <w:tab/>
        <w:t>Presently, how many tempos are plying on the spot en route Burj Road, Abo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reported that Sh. Gurcharan Singh, Sandhu, DTO, Ferozepur (98140-69272) had appeared in the office and submitted a letter dated 22.06.2011 informing that the information sought has been provided to Sh. Om Parkash on 22.06.2011.  A copy of the said letter dated 22.06.2011 has also been tendered which contains the acknowledgement from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3.06.2011</w:t>
        <w:tab/>
        <w:tab/>
        <w:tab/>
        <w:tab/>
        <w:t>State Information Commissioner</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3-54077)</w:t>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Kirpal Singh,</w:t>
      </w:r>
    </w:p>
    <w:p>
      <w:pPr>
        <w:pStyle w:val="Normal"/>
        <w:jc w:val="both"/>
        <w:rPr>
          <w:rFonts w:ascii="Arial" w:hAnsi="Arial" w:cs="Arial"/>
        </w:rPr>
      </w:pPr>
      <w:r>
        <w:rPr>
          <w:rFonts w:cs="Arial" w:ascii="Arial" w:hAnsi="Arial"/>
        </w:rPr>
        <w:t>Village Akbarpur Khudal,</w:t>
      </w:r>
    </w:p>
    <w:p>
      <w:pPr>
        <w:pStyle w:val="Normal"/>
        <w:jc w:val="both"/>
        <w:rPr/>
      </w:pPr>
      <w:r>
        <w:rPr>
          <w:rFonts w:cs="Arial" w:ascii="Arial" w:hAnsi="Arial"/>
        </w:rPr>
        <w:t>Tehsil Budhlada, (Mansa)</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Budhlada (Distt. Mansa)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winde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30.05.2011 by Sh. Jaswinder Singh when, in response to his original application dated 17.02.2011, no information was provided.   Sh. Singh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y of cash book containing entries from 29.06.2008 to 03.11.2010 (pertaining to funds, grants, costs etc.)</w:t>
      </w:r>
    </w:p>
    <w:p>
      <w:pPr>
        <w:pStyle w:val="Normal"/>
        <w:ind w:left="1440" w:hanging="0"/>
        <w:jc w:val="both"/>
        <w:rPr>
          <w:rFonts w:ascii="Arial" w:hAnsi="Arial" w:cs="Arial"/>
        </w:rPr>
      </w:pPr>
      <w:r>
        <w:rPr>
          <w:rFonts w:cs="Arial" w:ascii="Arial" w:hAnsi="Arial"/>
        </w:rPr>
        <w:t>2.</w:t>
        <w:tab/>
        <w:t>Jobs executed under the Indira Awas Yojna;</w:t>
      </w:r>
    </w:p>
    <w:p>
      <w:pPr>
        <w:pStyle w:val="Normal"/>
        <w:ind w:left="1440" w:hanging="0"/>
        <w:jc w:val="both"/>
        <w:rPr>
          <w:rFonts w:ascii="Arial" w:hAnsi="Arial" w:cs="Arial"/>
        </w:rPr>
      </w:pPr>
      <w:r>
        <w:rPr>
          <w:rFonts w:cs="Arial" w:ascii="Arial" w:hAnsi="Arial"/>
        </w:rPr>
        <w:t>3.</w:t>
        <w:tab/>
        <w:t>Funds / GRANTS received under the RDF;</w:t>
      </w:r>
    </w:p>
    <w:p>
      <w:pPr>
        <w:pStyle w:val="Normal"/>
        <w:ind w:left="1440" w:hanging="0"/>
        <w:jc w:val="both"/>
        <w:rPr>
          <w:rFonts w:ascii="Arial" w:hAnsi="Arial" w:cs="Arial"/>
        </w:rPr>
      </w:pPr>
      <w:r>
        <w:rPr>
          <w:rFonts w:cs="Arial" w:ascii="Arial" w:hAnsi="Arial"/>
        </w:rPr>
        <w:t>4.</w:t>
        <w:tab/>
        <w:t>Jobs executed and expenditure details under NREGA Scheme;</w:t>
      </w:r>
    </w:p>
    <w:p>
      <w:pPr>
        <w:pStyle w:val="Normal"/>
        <w:ind w:left="1440" w:hanging="0"/>
        <w:jc w:val="both"/>
        <w:rPr>
          <w:rFonts w:ascii="Arial" w:hAnsi="Arial" w:cs="Arial"/>
        </w:rPr>
      </w:pPr>
      <w:r>
        <w:rPr>
          <w:rFonts w:cs="Arial" w:ascii="Arial" w:hAnsi="Arial"/>
        </w:rPr>
        <w:t>5.</w:t>
        <w:tab/>
        <w:t>Details of grants and costs.</w:t>
      </w:r>
    </w:p>
    <w:p>
      <w:pPr>
        <w:pStyle w:val="Normal"/>
        <w:ind w:left="1440" w:hanging="0"/>
        <w:jc w:val="both"/>
        <w:rPr>
          <w:rFonts w:ascii="Arial" w:hAnsi="Arial" w:cs="Arial"/>
        </w:rPr>
      </w:pPr>
      <w:r>
        <w:rPr>
          <w:rFonts w:cs="Arial" w:ascii="Arial" w:hAnsi="Arial"/>
        </w:rPr>
        <w:t>6.</w:t>
        <w:tab/>
        <w:t>Income and expenditure therefrom, regarding Panchayat land as also details of income from p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stated that vide communication dated 04.03.2011, respondent transferred the application of the applicant-complainant to Sh. Nirbhay Singh, Panchayat Secretary, Akbarpur Khudal, in terms of Section 6(3) of the RTI Act, 2005.   It is also submitted that respondent also sent a reminder to Sh. Nirbhai Singh, Panchayat Secretary, Akbarpur Khudal, on 25.03.2011.  However,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information has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been reported that Sh. Nirbhay Singh, Panchayat Secretary appeared in the office yesterday and submitted documents supporting his contention that the former Sarpanch Sh. Baljinder Singh has challenged the election of the present Sarpanch Sh. Kashmir Singh in the Hon’ble High Court of Punjab &amp; Haryana, vide L.P.A. No. 1666/10 wherein notice of motion has also been issued by the Court.  It has further been intimated that the relevant records are in the custody of Sh. Baljinder Singh, the former Sarpanch and he did not hand over any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the original application dated 17.02.2011 has been transferred under Section 6(3) of the RTI Act, on 04.03.2011 which is beyond the prescribed time limit of five days provided under the Act and hence this transfer is not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beyond understanding as to how no charge was handed over by the former Sarpanch.   The matter needs further e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BDPO Budhlada is directed to appear in the next hearing and explain the matter at lengt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3.06.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0:00Z</dcterms:created>
  <dc:creator>kkverma</dc:creator>
  <dc:description/>
  <cp:keywords/>
  <dc:language>en-US</dc:language>
  <cp:lastModifiedBy>kkverma</cp:lastModifiedBy>
  <dcterms:modified xsi:type="dcterms:W3CDTF">2011-06-25T10:54:00Z</dcterms:modified>
  <cp:revision>46</cp:revision>
  <dc:subject/>
  <dc:title>STATE INFORMATION COMMISSION, PUNJAB</dc:title>
</cp:coreProperties>
</file>